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12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155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59" w:hanging="0"/>
        <w:rPr/>
      </w:pPr>
      <w:r>
        <w:rPr/>
        <w:t xml:space="preserve">                    </w:t>
      </w:r>
      <w:r>
        <w:rPr>
          <w:b/>
        </w:rPr>
        <w:t>П Р И К А З                                                                           Б О Е Р Ы К</w:t>
      </w:r>
    </w:p>
    <w:p>
      <w:pPr>
        <w:pStyle w:val="Normal"/>
        <w:ind w:right="-15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8"/>
          <w:szCs w:val="28"/>
        </w:rPr>
        <w:t>«  29     »     10     2018 г.                                       №   818</w:t>
      </w:r>
    </w:p>
    <w:p>
      <w:pPr>
        <w:pStyle w:val="21"/>
        <w:spacing w:lineRule="auto" w:line="312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312"/>
        <w:ind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312"/>
        <w:ind w:firstLine="142"/>
        <w:rPr>
          <w:b/>
          <w:b/>
          <w:i/>
          <w:i/>
          <w:sz w:val="30"/>
        </w:rPr>
      </w:pPr>
      <w:r>
        <w:rPr>
          <w:b/>
          <w:i/>
          <w:sz w:val="30"/>
        </w:rPr>
        <w:t>Об организации отдыха и занятости</w:t>
      </w:r>
    </w:p>
    <w:p>
      <w:pPr>
        <w:pStyle w:val="21"/>
        <w:spacing w:lineRule="auto" w:line="312"/>
        <w:ind w:firstLine="142"/>
        <w:rPr/>
      </w:pPr>
      <w:r>
        <w:rPr>
          <w:b/>
          <w:i/>
          <w:sz w:val="30"/>
        </w:rPr>
        <w:t xml:space="preserve"> </w:t>
      </w:r>
      <w:r>
        <w:rPr>
          <w:b/>
          <w:i/>
          <w:sz w:val="30"/>
        </w:rPr>
        <w:t>учащихся в период осенних каникул 2018 г</w:t>
      </w:r>
      <w:r>
        <w:rPr>
          <w:b/>
          <w:sz w:val="30"/>
        </w:rPr>
        <w:t>.</w:t>
      </w:r>
    </w:p>
    <w:p>
      <w:pPr>
        <w:pStyle w:val="Style14"/>
        <w:spacing w:lineRule="auto" w:line="360" w:before="0" w:after="0"/>
        <w:ind w:left="0" w:firstLine="709"/>
        <w:contextualSpacing/>
        <w:rPr>
          <w:sz w:val="30"/>
        </w:rPr>
      </w:pPr>
      <w:r>
        <w:rPr>
          <w:rFonts w:cs="Times New Roman" w:ascii="Times New Roman" w:hAnsi="Times New Roman"/>
          <w:sz w:val="28"/>
          <w:szCs w:val="28"/>
        </w:rPr>
        <w:t>Во исполнение совместного письма начальника полиции МВД  по РТ Р.В.Гильманова и заместителя МОиН РТ  С.Р.Андреева от 18.10.2018 № 33/ОРД «О проведении оперативно-профилактического мероприятия «Осенние каникулы»»</w:t>
      </w:r>
    </w:p>
    <w:p>
      <w:pPr>
        <w:pStyle w:val="21"/>
        <w:spacing w:lineRule="auto" w:line="336"/>
        <w:rPr>
          <w:b/>
          <w:b/>
          <w:sz w:val="30"/>
        </w:rPr>
      </w:pPr>
      <w:r>
        <w:rPr>
          <w:b/>
          <w:sz w:val="30"/>
        </w:rPr>
        <w:t>ПРИКАЗЫВАЮ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36"/>
        <w:ind w:left="0" w:firstLine="567"/>
        <w:rPr/>
      </w:pPr>
      <w:r>
        <w:rPr>
          <w:sz w:val="30"/>
        </w:rPr>
        <w:t>Объявить 30 октября 2018 года во всех школах и дошкольных образовательных организациях города «День безопасности дорожного движения», в рамках которого силами педагогов провести мероприятия, направленные на профилактику и предупреждение детского дорожно-транспортного травматизм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336"/>
        <w:ind w:left="0" w:firstLine="540"/>
        <w:rPr>
          <w:sz w:val="30"/>
        </w:rPr>
      </w:pPr>
      <w:r>
        <w:rPr>
          <w:sz w:val="30"/>
        </w:rPr>
        <w:t>Начальникам районных отделов образования М.З.Закировой, И.М.Уразовой, Г.Г.Латышевой,   Э.Р.Арслановой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336"/>
        <w:rPr/>
      </w:pPr>
      <w:r>
        <w:rPr>
          <w:sz w:val="30"/>
        </w:rPr>
        <w:t xml:space="preserve">обеспечить мониторинг занятости учащихся «группы риска», состоящих на профилактических учетах  в период осенних каникул, информацию в соответствии с формой (приложение 3) представить в Управление образования на электронный адрес </w:t>
      </w:r>
      <w:hyperlink r:id="rId3">
        <w:r>
          <w:rPr>
            <w:rStyle w:val="InternetLink"/>
            <w:sz w:val="30"/>
            <w:lang w:val="en-US"/>
          </w:rPr>
          <w:t>Leonteva</w:t>
        </w:r>
        <w:r>
          <w:rPr>
            <w:rStyle w:val="InternetLink"/>
            <w:sz w:val="30"/>
          </w:rPr>
          <w:t>-</w:t>
        </w:r>
        <w:r>
          <w:rPr>
            <w:rStyle w:val="InternetLink"/>
            <w:sz w:val="30"/>
            <w:lang w:val="en-US"/>
          </w:rPr>
          <w:t>marya</w:t>
        </w:r>
        <w:r>
          <w:rPr>
            <w:rStyle w:val="InternetLink"/>
            <w:sz w:val="30"/>
          </w:rPr>
          <w:t>@</w:t>
        </w:r>
        <w:r>
          <w:rPr>
            <w:rStyle w:val="InternetLink"/>
            <w:sz w:val="30"/>
            <w:lang w:val="en-US"/>
          </w:rPr>
          <w:t>mail</w:t>
        </w:r>
        <w:r>
          <w:rPr>
            <w:rStyle w:val="InternetLink"/>
            <w:sz w:val="30"/>
          </w:rPr>
          <w:t>.</w:t>
        </w:r>
        <w:r>
          <w:rPr>
            <w:rStyle w:val="InternetLink"/>
            <w:sz w:val="30"/>
            <w:lang w:val="en-US"/>
          </w:rPr>
          <w:t>ru</w:t>
        </w:r>
      </w:hyperlink>
      <w:r>
        <w:rPr>
          <w:sz w:val="30"/>
        </w:rPr>
        <w:t xml:space="preserve"> в срок до 31.10.2018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336"/>
        <w:ind w:left="87" w:firstLine="540"/>
        <w:rPr/>
      </w:pPr>
      <w:r>
        <w:rPr>
          <w:sz w:val="30"/>
        </w:rPr>
        <w:t>обеспечить занятость спортивных залов и спортивных площадок в дневное и вечернее время в дни осенних каникул детьми и подростками общеобразовательных школ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336"/>
        <w:ind w:left="87" w:firstLine="540"/>
        <w:rPr/>
      </w:pPr>
      <w:r>
        <w:rPr>
          <w:sz w:val="30"/>
        </w:rPr>
        <w:t xml:space="preserve"> </w:t>
      </w:r>
      <w:r>
        <w:rPr>
          <w:sz w:val="30"/>
        </w:rPr>
        <w:t>организовать работу учреждений дополнительного образования в дни осенних каникул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336"/>
        <w:ind w:left="87" w:firstLine="540"/>
        <w:rPr>
          <w:sz w:val="30"/>
        </w:rPr>
      </w:pPr>
      <w:r>
        <w:rPr>
          <w:sz w:val="30"/>
        </w:rPr>
        <w:t>усилить в период осенних каникул туристско-краеведческую и экскурсионную работу с учащимися, организуя посещение исторических мест Республики Татарстан (г.Казань, Булгар, Свияжск, Елабуга и др.)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336"/>
        <w:ind w:left="87" w:firstLine="540"/>
        <w:rPr>
          <w:sz w:val="30"/>
        </w:rPr>
      </w:pPr>
      <w:r>
        <w:rPr>
          <w:sz w:val="30"/>
        </w:rPr>
        <w:t>обеспечить транспортную перевозку организованных групп детей в соответствии с Правилами организованной перевозки группы детей автобусами, утвержденными постановлением Правительства РФ от 17 декабря 2013 г. № 1177 «Об утверждении Правил организованной перевозки группы детей автобусами»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  <w:tab w:val="left" w:pos="1170" w:leader="none"/>
          <w:tab w:val="left" w:pos="1276" w:leader="none"/>
        </w:tabs>
        <w:spacing w:lineRule="auto" w:line="336"/>
        <w:ind w:left="87" w:firstLine="540"/>
        <w:rPr>
          <w:sz w:val="30"/>
        </w:rPr>
      </w:pPr>
      <w:r>
        <w:rPr>
          <w:sz w:val="30"/>
        </w:rPr>
        <w:t>выезды групп детей (экскурсии и турпоездки) за пределы республики Татарстан согласовывать с Управлением Федеральной службы по надзору в сфере защиты прав потребителей и благополучия по РТ не менее чем за трое суток до отправления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36"/>
        <w:rPr>
          <w:sz w:val="30"/>
        </w:rPr>
      </w:pPr>
      <w:r>
        <w:rPr>
          <w:sz w:val="30"/>
        </w:rPr>
        <w:t>обеспечить перед началом каникул проведение пропагандистских акций и мероприятий, направленных на профилактику детского дорожно-транспортного травматизма:</w:t>
      </w:r>
    </w:p>
    <w:p>
      <w:pPr>
        <w:pStyle w:val="21"/>
        <w:tabs>
          <w:tab w:val="clear" w:pos="708"/>
          <w:tab w:val="left" w:pos="993" w:leader="none"/>
        </w:tabs>
        <w:spacing w:lineRule="auto" w:line="336"/>
        <w:ind w:left="-87" w:hanging="0"/>
        <w:rPr/>
      </w:pPr>
      <w:r>
        <w:rPr>
          <w:sz w:val="30"/>
        </w:rPr>
        <w:t>-  классных часов, линеек по проблемам детского дорожно-транспортного травматизма;</w:t>
      </w:r>
    </w:p>
    <w:p>
      <w:pPr>
        <w:pStyle w:val="21"/>
        <w:tabs>
          <w:tab w:val="clear" w:pos="708"/>
          <w:tab w:val="left" w:pos="993" w:leader="none"/>
        </w:tabs>
        <w:spacing w:lineRule="auto" w:line="336"/>
        <w:ind w:hanging="0"/>
        <w:rPr>
          <w:sz w:val="30"/>
        </w:rPr>
      </w:pPr>
      <w:r>
        <w:rPr>
          <w:sz w:val="30"/>
        </w:rPr>
        <w:t>- ежедневных «пятиминуток-напоминаний» по соблюдению детьми Правил дорожного движения;</w:t>
      </w:r>
    </w:p>
    <w:p>
      <w:pPr>
        <w:pStyle w:val="21"/>
        <w:tabs>
          <w:tab w:val="clear" w:pos="708"/>
          <w:tab w:val="left" w:pos="993" w:leader="none"/>
        </w:tabs>
        <w:spacing w:lineRule="auto" w:line="336"/>
        <w:ind w:hanging="0"/>
        <w:rPr>
          <w:sz w:val="30"/>
        </w:rPr>
      </w:pPr>
      <w:r>
        <w:rPr>
          <w:sz w:val="30"/>
        </w:rPr>
        <w:t xml:space="preserve">- родительских собраний с разъяснением необходимости ежедневного напоминания детям безопасного маршрута от дома до школы, близлежащих магазинов, детских секций и других объектов; </w:t>
      </w:r>
    </w:p>
    <w:p>
      <w:pPr>
        <w:pStyle w:val="21"/>
        <w:tabs>
          <w:tab w:val="clear" w:pos="708"/>
          <w:tab w:val="left" w:pos="993" w:leader="none"/>
        </w:tabs>
        <w:spacing w:lineRule="auto" w:line="336"/>
        <w:ind w:hanging="0"/>
        <w:rPr/>
      </w:pPr>
      <w:r>
        <w:rPr>
          <w:sz w:val="30"/>
        </w:rPr>
        <w:t>- конкурсов и викторин по Правилам Дорожного движения;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336"/>
        <w:ind w:hanging="0"/>
        <w:rPr>
          <w:sz w:val="30"/>
        </w:rPr>
      </w:pPr>
      <w:r>
        <w:rPr>
          <w:sz w:val="30"/>
        </w:rPr>
        <w:t>- дополнительных занятий по вопросу профилактики детского дорожно-транспортного травматизма и использования световозвращающих элементов и одежды для обеспечения видимости в темное время суток;</w:t>
      </w:r>
    </w:p>
    <w:p>
      <w:pPr>
        <w:pStyle w:val="21"/>
        <w:tabs>
          <w:tab w:val="clear" w:pos="708"/>
          <w:tab w:val="left" w:pos="993" w:leader="none"/>
        </w:tabs>
        <w:spacing w:lineRule="auto" w:line="336"/>
        <w:ind w:firstLine="568"/>
        <w:rPr>
          <w:sz w:val="30"/>
        </w:rPr>
      </w:pPr>
      <w:r>
        <w:rPr>
          <w:sz w:val="30"/>
        </w:rPr>
        <w:t>2.8.оказать содействие в организации и проведении выхода офицерского состава Государственной инспекции безопасности дорожного движения УМВД России по г.Казани в закрепленные учреждения образования с лекциями и беседами по безопасности дорожного движения (приложение 1,2);</w:t>
      </w:r>
    </w:p>
    <w:p>
      <w:pPr>
        <w:pStyle w:val="21"/>
        <w:tabs>
          <w:tab w:val="clear" w:pos="708"/>
          <w:tab w:val="left" w:pos="993" w:leader="none"/>
        </w:tabs>
        <w:spacing w:lineRule="auto" w:line="336"/>
        <w:ind w:hanging="0"/>
        <w:rPr/>
      </w:pPr>
      <w:r>
        <w:rPr>
          <w:sz w:val="30"/>
        </w:rPr>
        <w:t xml:space="preserve">      </w:t>
      </w:r>
      <w:r>
        <w:rPr>
          <w:sz w:val="30"/>
        </w:rPr>
        <w:t>2.9.оформить информационные стенды по профилактике комплексной безопасности детей и подростков в период осенних каникул 2018 года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36"/>
        <w:ind w:left="0" w:firstLine="480"/>
        <w:rPr>
          <w:sz w:val="30"/>
        </w:rPr>
      </w:pPr>
      <w:r>
        <w:rPr>
          <w:sz w:val="30"/>
        </w:rPr>
        <w:t>проводить инструктаж по технике безопасности при организации экскурс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36"/>
        <w:ind w:left="0" w:firstLine="426"/>
        <w:rPr>
          <w:sz w:val="30"/>
        </w:rPr>
      </w:pPr>
      <w:r>
        <w:rPr>
          <w:sz w:val="30"/>
        </w:rPr>
        <w:t>Директорам учреждений дополнительного образования города обеспечить проведение культурно-массовых, спортивных мероприятий и работу кратковременных объединений детского творчества (кружков) в период осенних канику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36"/>
        <w:ind w:left="0" w:firstLine="540"/>
        <w:rPr>
          <w:sz w:val="30"/>
        </w:rPr>
      </w:pPr>
      <w:r>
        <w:rPr>
          <w:sz w:val="30"/>
        </w:rPr>
        <w:t>Директорам общеобразовательных учреждений обеспечить посещение классами культурных учреждений в рамках проекта «Нескучные каникулы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0" w:leader="none"/>
          <w:tab w:val="left" w:pos="1069" w:leader="none"/>
        </w:tabs>
        <w:spacing w:lineRule="auto" w:line="336"/>
        <w:ind w:left="0" w:firstLine="567"/>
        <w:rPr>
          <w:sz w:val="30"/>
        </w:rPr>
      </w:pPr>
      <w:r>
        <w:rPr>
          <w:sz w:val="30"/>
        </w:rPr>
        <w:t xml:space="preserve">Директорам ГДДТ им.А.Алиша Е.Ю.Габитовой, ГДБЭЦ Д.Н.Галеевой, ЦДТТ С.Ю.Борзенкову обеспечить работу учреждений и проведение культурно-массовых мероприятий в период проведения осенних каникул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810" w:leader="none"/>
          <w:tab w:val="left" w:pos="993" w:leader="none"/>
        </w:tabs>
        <w:spacing w:lineRule="auto" w:line="336"/>
        <w:ind w:left="0" w:firstLine="567"/>
        <w:rPr/>
      </w:pPr>
      <w:r>
        <w:rPr>
          <w:sz w:val="30"/>
        </w:rPr>
        <w:t>Контроль за исполнением настоящего приказа возложить на заместителя начальника  Управления образования С.Н.Захарову.</w:t>
      </w:r>
    </w:p>
    <w:p>
      <w:pPr>
        <w:pStyle w:val="TextBodyIndent"/>
        <w:spacing w:lineRule="auto" w:line="312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auto" w:line="312"/>
        <w:ind w:hanging="0"/>
        <w:rPr>
          <w:sz w:val="30"/>
        </w:rPr>
      </w:pPr>
      <w:r>
        <w:rPr>
          <w:b/>
          <w:sz w:val="30"/>
        </w:rPr>
        <w:t xml:space="preserve">Начальник       </w:t>
        <w:tab/>
        <w:tab/>
        <w:tab/>
        <w:tab/>
        <w:tab/>
        <w:tab/>
        <w:tab/>
        <w:tab/>
        <w:t xml:space="preserve">     И.Р.Хидиятов</w:t>
      </w:r>
    </w:p>
    <w:p>
      <w:pPr>
        <w:pStyle w:val="31"/>
        <w:spacing w:lineRule="auto" w:line="360"/>
        <w:ind w:left="360" w:hanging="0"/>
        <w:jc w:val="right"/>
        <w:rPr>
          <w:bCs/>
          <w:sz w:val="30"/>
        </w:rPr>
      </w:pPr>
      <w:r>
        <w:rPr>
          <w:bCs/>
          <w:sz w:val="30"/>
        </w:rPr>
      </w:r>
    </w:p>
    <w:p>
      <w:pPr>
        <w:pStyle w:val="31"/>
        <w:spacing w:lineRule="auto" w:line="360"/>
        <w:ind w:left="360" w:hanging="0"/>
        <w:jc w:val="right"/>
        <w:rPr>
          <w:bCs/>
          <w:sz w:val="30"/>
        </w:rPr>
      </w:pPr>
      <w:r>
        <w:rPr>
          <w:bCs/>
          <w:sz w:val="30"/>
        </w:rPr>
      </w:r>
    </w:p>
    <w:p>
      <w:pPr>
        <w:pStyle w:val="31"/>
        <w:spacing w:lineRule="auto" w:line="360"/>
        <w:ind w:left="360" w:hanging="0"/>
        <w:jc w:val="right"/>
        <w:rPr>
          <w:bCs/>
          <w:sz w:val="30"/>
        </w:rPr>
      </w:pPr>
      <w:r>
        <w:rPr>
          <w:bCs/>
          <w:sz w:val="30"/>
        </w:rPr>
      </w:r>
    </w:p>
    <w:p>
      <w:pPr>
        <w:pStyle w:val="31"/>
        <w:spacing w:lineRule="auto" w:line="360"/>
        <w:ind w:left="360" w:hanging="0"/>
        <w:jc w:val="right"/>
        <w:rPr>
          <w:bCs/>
          <w:sz w:val="30"/>
        </w:rPr>
      </w:pPr>
      <w:r>
        <w:rPr>
          <w:bCs/>
          <w:sz w:val="30"/>
        </w:rPr>
      </w:r>
    </w:p>
    <w:p>
      <w:pPr>
        <w:pStyle w:val="31"/>
        <w:spacing w:lineRule="auto" w:line="360"/>
        <w:ind w:left="360" w:hanging="0"/>
        <w:jc w:val="right"/>
        <w:rPr>
          <w:bCs/>
          <w:sz w:val="30"/>
        </w:rPr>
      </w:pPr>
      <w:r>
        <w:rPr>
          <w:bCs/>
          <w:sz w:val="30"/>
        </w:rPr>
      </w:r>
    </w:p>
    <w:p>
      <w:pPr>
        <w:pStyle w:val="31"/>
        <w:spacing w:lineRule="auto" w:line="360"/>
        <w:ind w:left="360" w:hanging="0"/>
        <w:jc w:val="right"/>
        <w:rPr>
          <w:bCs/>
          <w:sz w:val="30"/>
        </w:rPr>
      </w:pPr>
      <w:r>
        <w:rPr>
          <w:bCs/>
          <w:sz w:val="30"/>
        </w:rPr>
      </w:r>
    </w:p>
    <w:p>
      <w:pPr>
        <w:pStyle w:val="31"/>
        <w:spacing w:lineRule="auto" w:line="360"/>
        <w:ind w:left="360" w:hanging="0"/>
        <w:jc w:val="right"/>
        <w:rPr>
          <w:bCs/>
          <w:sz w:val="30"/>
        </w:rPr>
      </w:pPr>
      <w:r>
        <w:rPr>
          <w:bCs/>
          <w:sz w:val="30"/>
        </w:rPr>
      </w:r>
    </w:p>
    <w:p>
      <w:pPr>
        <w:pStyle w:val="31"/>
        <w:spacing w:lineRule="auto" w:line="360"/>
        <w:ind w:left="360" w:hanging="0"/>
        <w:jc w:val="right"/>
        <w:rPr>
          <w:bCs/>
          <w:sz w:val="30"/>
        </w:rPr>
      </w:pPr>
      <w:r>
        <w:rPr>
          <w:bCs/>
          <w:sz w:val="30"/>
        </w:rPr>
      </w:r>
    </w:p>
    <w:p>
      <w:pPr>
        <w:pStyle w:val="31"/>
        <w:spacing w:lineRule="auto" w:line="360"/>
        <w:ind w:left="360" w:hanging="0"/>
        <w:jc w:val="right"/>
        <w:rPr>
          <w:bCs/>
          <w:sz w:val="30"/>
        </w:rPr>
      </w:pPr>
      <w:r>
        <w:rPr>
          <w:bCs/>
          <w:sz w:val="30"/>
        </w:rPr>
      </w:r>
    </w:p>
    <w:p>
      <w:pPr>
        <w:pStyle w:val="31"/>
        <w:spacing w:lineRule="auto" w:line="360"/>
        <w:ind w:left="360" w:hanging="0"/>
        <w:jc w:val="right"/>
        <w:rPr>
          <w:bCs/>
          <w:sz w:val="30"/>
        </w:rPr>
      </w:pPr>
      <w:r>
        <w:rPr>
          <w:bCs/>
          <w:sz w:val="30"/>
        </w:rPr>
      </w:r>
    </w:p>
    <w:p>
      <w:pPr>
        <w:pStyle w:val="31"/>
        <w:spacing w:lineRule="auto" w:line="360"/>
        <w:ind w:left="360" w:hanging="0"/>
        <w:jc w:val="right"/>
        <w:rPr>
          <w:bCs/>
          <w:sz w:val="30"/>
        </w:rPr>
      </w:pPr>
      <w:r>
        <w:rPr>
          <w:bCs/>
          <w:sz w:val="30"/>
        </w:rPr>
      </w:r>
    </w:p>
    <w:p>
      <w:pPr>
        <w:pStyle w:val="31"/>
        <w:spacing w:lineRule="auto" w:line="360"/>
        <w:ind w:left="360" w:hanging="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31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М.В.Леонтьева,292-37-04</w:t>
      </w:r>
    </w:p>
    <w:p>
      <w:pPr>
        <w:pStyle w:val="31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spacing w:lineRule="auto" w:line="360"/>
        <w:ind w:hanging="0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31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31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 xml:space="preserve">к приказу Управления образования </w:t>
      </w:r>
    </w:p>
    <w:p>
      <w:pPr>
        <w:pStyle w:val="31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№ </w:t>
      </w:r>
      <w:r>
        <w:rPr>
          <w:sz w:val="24"/>
          <w:u w:val="single"/>
        </w:rPr>
        <w:t>818</w:t>
      </w:r>
      <w:r>
        <w:rPr>
          <w:sz w:val="24"/>
        </w:rPr>
        <w:t xml:space="preserve"> от « </w:t>
      </w:r>
      <w:r>
        <w:rPr>
          <w:sz w:val="24"/>
          <w:u w:val="single"/>
        </w:rPr>
        <w:t xml:space="preserve">   29    </w:t>
      </w:r>
      <w:r>
        <w:rPr>
          <w:sz w:val="24"/>
        </w:rPr>
        <w:t>»</w:t>
      </w:r>
      <w:r>
        <w:rPr>
          <w:sz w:val="24"/>
          <w:u w:val="single"/>
        </w:rPr>
        <w:t xml:space="preserve">   10     </w:t>
      </w:r>
      <w:r>
        <w:rPr>
          <w:sz w:val="24"/>
        </w:rPr>
        <w:t>2018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зисы выступления перед родителями (педагогами)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и педагоги!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9 месяцев 2018 года на дорогах Республики Татарстан зарегистрировано 474 ДТП с участием детей до 16 лет, в которых 10 детей погибли и 491 – травмирован. Количество ДТП увеличилось на 21 происшествие, пострадавших в них детей на 18, число погибших уменьшилось на три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с начала года на дорогах Республики Татарстан погибли 5 детей-пассажиров. Примером халатного отношения взрослых к обеспечению безопасности ребенка-пассажира является ДТП, зарегистрированное 19 августа текущего года в Тукаевском районе. На 5 км автодороге Набережные Челны – Круглое Поле – Бетьки, водитель автомобиля ВАЗ-2114 не справился с управлением и совершил опрокидывание. В результате происшествия погиб пятилетний ребенок, который перевозился на руках у матер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оизошло 186 ДТП с участием детей-пассажиров, что составляет 39% от всех происшествий с детьми, при этом в 15 случаях одной из причин получения травм детьми стала перевозка детей без детских удерживающих устройст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2 июля 2017 года вступили в силу поправки в Правила дорожного движения, разрешающие перевозку детей от 7 до 11 лет на заднем сиденье легкового автомобиля без применения детских удерживающих устрой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юсь ко всем родителям-водителям, которые перевозят детей! Несмотря на изменение пункта 22.9 ПДД РФ,  из соображений безопасности Госавтоинспекция настоятельно рекомендует перевозить детей в детском удерживающем устройстве даже после достижения ими 7-летнего возра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вгуста водитель ВАЗ-2114 не справился с управлением, съехал в кювет и совершил опрокидывание. Шестилетний пассажир от полученных травм скончался в больнице. Ребенок перевозился без детского удерживающего устройства. Водитель и пассажир-мама ребенка не были пристегнуты ремнями безопасности. В данном случае преступная халатность матери к своему ребенку привела к его гибели, а  пренебрежение к собственной безопасности к тяжелым травма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это не единичный пример. 4 августа, при выезде из города Набережные Челны водитель автомобиля Киа совершил столкновение с автомобилем Богдан, в котором отец семейства перевозил двух своих дочерей 9-ти и 7-лет на переднем пассажирском сиденье. Дочери с тяжелыми травмами были доставлены в больницу. Нами установлено, что семья проживает в городе Заинске, а детей посадили на переднее сиденье, чтобы мама и её сестра смогли побеседова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мною примеры ещё раз свидетельствуют, что безопасность ребенка-пассажира находится в руках его родителей. Забота и внимание о нем не должны ослабевать ни на мину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иногда внимание к ребенку сводится к приобретению для него различного рода транспортных средств, таких как скутер, мопед или мотоцикл. Безусловно, каждый родитель вправе дарить своему, то, что считает необходимы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, Госавтоинспекция настоятельно предупреждает об опасности от такого рода подар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этого служит ДТП, произошедшее в Елабужском райо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11 августа текущего года пятнадцатилетний водитель скутера совершил столкновение с автобусом ПАЗ. В результате ДТП несовершеннолетний погиб на месте происшеств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подростка приобрел скутер для своего сына за месяц до трагедии и позволял передвигаться по дорогам с интенсивным движением, зная, что подросток не имеет права управлять и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настоятельно рекомендует воздерживаться от поездок на мототранспорте, не говоря уже от преподношения такого рода подар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-пешеход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уязвимой категорией несовершеннолетних участников дорожного движения являются пешеходы. За 9 месяцев с участием детей-пешеходов произошло 234 ДТП, в которых 4 ребенка погибли, 233 получили травм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«собственной неосторожности» детей произошло 85 ДТП, в них два ребенка погибли и 83 пострадали. Количество ДТП по неосторожности детей увеличилось.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третье дорожно-транспортное происшествие с участием ребенка-пешехода происходит по его неосторожности (причина – нахождение на проезжей части без сопровождения взрослых, отсутствие навыков безопасного поведения). </w:t>
      </w:r>
    </w:p>
    <w:p>
      <w:pPr>
        <w:pStyle w:val="Style14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не достигший десятилетнего возраста и находящийся на дороге один – это чрезвычайное происшествие. Ребенок на дороге может быть в безопасности только в сопровождении взрослого, причем такого, который сам соблюдает Правила дорожного движения и постоянно контролирует ребенка.</w:t>
      </w:r>
    </w:p>
    <w:p>
      <w:pPr>
        <w:pStyle w:val="Style14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халатного отношения родителей является ДТП, произошедшее                    22 августа в Аксубаевском районе. Водитель автомобиля Киа совершил наезд на шестилетнего ребенка. Девочка переходила проезжую часть вне пешеходного перехода. На дороге находилась одна. Ребенок от полученных травм скончал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 того, как дети начинают самостоятельно двигаться по улице, они в течение нескольких  лет находятся в сопровождении родителей: в начале на руках и в детской коляске, затем, держась за руку, рядом с родителями. Времени вполне достаточно, чтобы на личном примере, обращая внимание на все свои действия, сформировать  необходимые навыки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щаю внимание взрослых на тот факт, что согласно научным исследованиям у детей до 10-12 летнего возраста значительно сужен обзор, он не такой, как у взрослого человека. Детям надо в два раза больше времени, чтобы получить информацию, которую взрослые люди получают при одном взгляде. Поэтому при переходе дороги им нужно в два раза больше времени, чтобы правильно оценить обстановку. И, конечно, одежда ребенка не должна ограничивать угол обзора. Капюшоны, шапки, надвинутые на глаза, неуместны при переходе дороги. Все это касается и взросл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Прошу вас ещё раз изучить с ребёнком маршрут из дома до школы и обратно. Пройдите этот путь вместе несколько раз, объясните ему, как правильно и безопасно перейти через дорогу, как вести себя во дворе, обратите его внимание на опасные участки дороги, строгое соблюдение требований сигналов светофора.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помните, что, переходя проезжую часть, никогда нельзя отвлекаться на разговоры по мобильному телефону, написание сообщений, общение с друзьями и попутчиками. И конечно, переходить дорогу следует только по пешеходному переходу, убедившись в собственной безопас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ему о пользе световозвращающих элементов и позаботьтесь о том, чтобы этот полезный аксессуар всегда был у ребёнка с собой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оказывают научные исследования, при движении автомобиля с включенным ближним светом фар, расстояние, на котором можно заметить пешехода в темноте, равно максимум 50 метрам, при дальнем – 100 метрам. Если в одежде пешехода присутствует световозвращающий элемент, то это расстояние увеличивается при ближнем свете фар до 200 метров, при включенном дальнем свете фар – до 350 метров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световозвращающих элементов значительно снижает риск наезда на пешехода, но помните, </w:t>
      </w:r>
      <w:r>
        <w:rPr>
          <w:rFonts w:cs="Times New Roman" w:ascii="Times New Roman" w:hAnsi="Times New Roman"/>
          <w:sz w:val="28"/>
          <w:szCs w:val="28"/>
        </w:rPr>
        <w:t>что наличие световозвращающих элементов не дает преимущество в движении. При переходе дороги пешеход должен убедиться в собственной безопасности и осуществить переход, соблюдая Правила дорожного движения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ершая тему безопасности детей-пешеходов, хочу рассказать об уникальном интернет-портале «Сакла»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sakla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, где  дети могут изучить ПДД через игры, мультфильмы или видеомодули.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ах портала САКЛА размещены информационно-пропагандистские материалы на татарском и русском языках, в которых подробно разъясняется, что такое подземный и надземный пешеходный переход, правила пользования велосипедом и необходимой экипировкой, необходимость использования световозвращающих  элементов в темное время суток на дорогах и проезжей ча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 огромную помощь в формировании законопослушного участника дорожного движения оказывает интернет-порта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ddgaz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Газета «Добрая Дорога Детства» – печатное издание, освещающее мероприятия по пропаганде безопасности дорожного движения и профилактике детского дорожно-транспортного травматизм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родители (педагоги)! Я обращаюсь к вам с убедительной просьбой – не экономить время и силы на ежедневном напутствии своих детей (учеников), быть внимательными и острожными, провожая их на улицу.</w:t>
      </w:r>
    </w:p>
    <w:p>
      <w:pPr>
        <w:pStyle w:val="Normal"/>
        <w:spacing w:lineRule="auto" w:line="360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коро у детей начнутся каникулы. В это время, как правило, возрастает количество ДТП с участием детей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недопущения ДТП с детьми в преддверии и во время школьных каникул сотрудники ГИБДД, ПДН и УУП проводят рейды по выявлению юных нарушителей ПДД, в ходе которых на детей составляют карточки «Стоп – твоя жизнь в опасности!». По каждому факту нарушения по месту учебы ребенка, направляется сообщение. Администрация образовательной организации в свою очередь проводит профилактическую работу с учащимся и его родителями, о результатах сообщает в Госавтоинспекц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еотипы поведения формируются в семье. Привлекая к ответственности родителей за нарушения ПДД РФ, допущенные их детьми, мы непосредственно влияем на поведение детей на дороге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чшее наглядное пособие по запоминанию детьми любых навыков и правил  поведения – это личный пример взрослых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31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 xml:space="preserve">к приказу Управления образования </w:t>
      </w:r>
    </w:p>
    <w:p>
      <w:pPr>
        <w:pStyle w:val="31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№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818  </w:t>
      </w:r>
      <w:r>
        <w:rPr>
          <w:sz w:val="24"/>
        </w:rPr>
        <w:t>от «   29   »   10  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4111" w:leader="none"/>
        </w:tabs>
        <w:spacing w:lineRule="auto" w:line="240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Тезисы выступления перед учащимися образовательных организаций</w:t>
      </w:r>
    </w:p>
    <w:p>
      <w:pPr>
        <w:pStyle w:val="21"/>
        <w:tabs>
          <w:tab w:val="clear" w:pos="708"/>
          <w:tab w:val="left" w:pos="4111" w:leader="none"/>
        </w:tabs>
        <w:spacing w:lineRule="auto" w:line="240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tabs>
          <w:tab w:val="clear" w:pos="708"/>
          <w:tab w:val="left" w:pos="4111" w:leader="none"/>
        </w:tabs>
        <w:spacing w:lineRule="auto" w:line="240"/>
        <w:ind w:firstLine="567"/>
        <w:jc w:val="right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дравствуйте</w:t>
      </w:r>
      <w:r>
        <w:rPr>
          <w:bCs/>
          <w:sz w:val="28"/>
          <w:szCs w:val="28"/>
        </w:rPr>
        <w:t>, дорогие ребята!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32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нчивается первая четверть учебного года. За два месяца вы узнали много нового из школьных учебников, а как правильно себя вести на дороге, вас научат Правила дорожного движе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Чтобы обезопасить свой маршрут необходим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Двигаться только по тротуарам, придерживаясь правой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 отсутствии тротуаров, пешеходных дорожек или обочин ходить нужно по краю проезжей части навстречу движению, чтобы видеть транспорт и вовремя отойти в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ереходить дорогу только шагом по пешеходным переходам, обозначенным линиями дорожной разметки или дорожными знаками «Пешеходный переход», а на перекрестках с необозначенными переходами – по линиям троту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 нерегулируемых пешеходных переходах, прежде чем сойти с тротуара на проезжую часть, необходимо осмотреться и убедиться в том, что дорога свободна для перехода. Желательно перейти проезжую часть в один пр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 местах, где движение регулируется, переходить дорогу следует только на зелёный сигнал светофора, убедившись, что все транспортные средства остановились. Пешеходы, не успевшие закончить переход, должны ожидать разрешающего сигнала на середине доро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В местах, где переходы не обозначены и где движение не регулируется, пешеходы должны во всех случаях пропускать приближающийся транспорт.</w:t>
      </w:r>
    </w:p>
    <w:p>
      <w:pPr>
        <w:pStyle w:val="32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Запрещается устраивать игры вблизи дороги, для этого имеются специальные детские площадки во дворах дом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хочу рассказать, из-за чего ваши сверстники попадают в ДТП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нают переходить дорогу, не остановившись и не осмотревшис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играют вблизи дороги, неожиданно выбегают на проезжую ча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умерках не замечают автомобиль темного цве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замечают подаваемых водителем сигналов поворо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не подчиняются сигналам светоф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спользуют световозвращающие элменты.</w:t>
      </w:r>
    </w:p>
    <w:p>
      <w:pPr>
        <w:pStyle w:val="22"/>
        <w:spacing w:lineRule="auto" w:line="360" w:before="0" w:after="0"/>
        <w:ind w:right="-79" w:firstLine="720"/>
        <w:jc w:val="both"/>
        <w:rPr/>
      </w:pPr>
      <w:r>
        <w:rPr>
          <w:color w:val="000000"/>
          <w:sz w:val="28"/>
          <w:szCs w:val="28"/>
        </w:rPr>
        <w:t>Наступила осень. Светлого времени суток становится все меньше. В пасмурные дни темнеет еще быстрее, к тому же в дождливую погоду мы пользуемся зонтом или надеваем на голову капюшон. Почему же это опасно при переходе дороги? Зонт и капюшон мешают обзору дороги, кроме того, зонт при сильном ветре может вырваться из рук и вы, не задумываясь о своей безопасности, побежите за ним и можете не заметить приближающийся транспорт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росите родителей приобрести вам одежду со световозвращающими элементами, а также фликеры, которые вы сможете прикрепить к одежде или к портфелю. Будьте уверены, что водители вас всегда смогут заметить, при этом нужно  помнить о неукоснительном соблюдении Правил дорожного движения.</w:t>
      </w:r>
    </w:p>
    <w:p>
      <w:pPr>
        <w:pStyle w:val="31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720" w:right="56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360"/>
        <w:ind w:left="720" w:right="56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360"/>
        <w:ind w:left="720" w:right="56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360"/>
        <w:ind w:hanging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31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36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31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 xml:space="preserve">к приказу Управления образования </w:t>
      </w:r>
    </w:p>
    <w:p>
      <w:pPr>
        <w:pStyle w:val="31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№ </w:t>
      </w:r>
      <w:r>
        <w:rPr>
          <w:sz w:val="24"/>
          <w:u w:val="single"/>
        </w:rPr>
        <w:t>818</w:t>
      </w:r>
      <w:r>
        <w:rPr>
          <w:sz w:val="24"/>
        </w:rPr>
        <w:t xml:space="preserve"> от «   29    »    10       2018</w:t>
      </w:r>
    </w:p>
    <w:p>
      <w:pPr>
        <w:pStyle w:val="31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нятость несовершеннолетних детей в период осенних каникул, </w:t>
      </w:r>
    </w:p>
    <w:p>
      <w:pPr>
        <w:pStyle w:val="31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остоящих на учете в СОП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4"/>
        <w:gridCol w:w="1058"/>
        <w:gridCol w:w="930"/>
        <w:gridCol w:w="838"/>
        <w:gridCol w:w="838"/>
        <w:gridCol w:w="838"/>
        <w:gridCol w:w="838"/>
        <w:gridCol w:w="838"/>
        <w:gridCol w:w="80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ребен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ость по дня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строитель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-Савинов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ind w:left="36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spacing w:lineRule="auto" w:line="360"/>
        <w:ind w:left="720" w:right="56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7" w:firstLine="567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7" w:firstLine="567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1"/>
      <w:jc w:val="center"/>
      <w:outlineLvl w:val="4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sz w:val="24"/>
      <w:lang w:val="en-US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b/>
      <w:bCs/>
      <w:sz w:val="27"/>
      <w:lang w:val="tt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2694" w:leader="none"/>
      </w:tabs>
      <w:overflowPunct w:val="false"/>
      <w:autoSpaceDE w:val="false"/>
      <w:spacing w:lineRule="auto" w:line="360"/>
      <w:ind w:left="2954" w:right="-1" w:hanging="2245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onteva-marya@mail.ru" TargetMode="External"/><Relationship Id="rId4" Type="http://schemas.openxmlformats.org/officeDocument/2006/relationships/hyperlink" Target="http://sakla.ru/" TargetMode="External"/><Relationship Id="rId5" Type="http://schemas.openxmlformats.org/officeDocument/2006/relationships/hyperlink" Target="http://www.dddgazet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8:00Z</dcterms:created>
  <dc:creator>dergunova</dc:creator>
  <dc:description/>
  <dc:language>en-US</dc:language>
  <cp:lastModifiedBy>каб43</cp:lastModifiedBy>
  <cp:lastPrinted>2018-10-29T11:49:00Z</cp:lastPrinted>
  <dcterms:modified xsi:type="dcterms:W3CDTF">2018-11-09T13:28:00Z</dcterms:modified>
  <cp:revision>2</cp:revision>
  <dc:subject/>
  <dc:title/>
</cp:coreProperties>
</file>